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52400</wp:posOffset>
            </wp:positionV>
            <wp:extent cx="83185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118745</wp:posOffset>
                </wp:positionV>
                <wp:extent cx="483362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EST ESSEX YMCA – HERITAGE MIDDLE SCHOOL ATHLETIC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tification of Medical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highlight w:val="yellow"/>
                              </w:rPr>
                              <w:t>MEDICAL RELEAS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pt;height:68.5pt;mso-wrap-distance-left:9.05pt;mso-wrap-distance-right:9.05pt;mso-wrap-distance-top:0pt;mso-wrap-distance-bottom:0pt;margin-top:-9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EST ESSEX YMCA – HERITAGE MIDDLE SCHOOL ATHLETIC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otification of Medical Iss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b/>
                          <w:highlight w:val="yellow"/>
                        </w:rPr>
                        <w:t>MEDICAL RELEAS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Cachet Medium;Arial Rounded MT Bold" w:hAnsi="Cachet Medium;Arial Rounded MT Bold" w:cs="Cachet Medium;Arial Rounded MT Bold"/>
          <w:sz w:val="28"/>
          <w:szCs w:val="22"/>
        </w:rPr>
      </w:pPr>
      <w:r>
        <w:rPr>
          <w:rFonts w:cs="Cachet Medium;Arial Rounded MT Bold" w:ascii="Cachet Medium;Arial Rounded MT Bold" w:hAnsi="Cachet Medium;Arial Rounded MT Bold"/>
          <w:sz w:val="28"/>
          <w:szCs w:val="22"/>
        </w:rPr>
      </w:r>
    </w:p>
    <w:p>
      <w:pPr>
        <w:pStyle w:val="Normal"/>
        <w:jc w:val="center"/>
        <w:rPr>
          <w:rFonts w:ascii="Cachet Medium;Arial Rounded MT Bold" w:hAnsi="Cachet Medium;Arial Rounded MT Bold" w:cs="Cachet Medium;Arial Rounded MT Bold"/>
          <w:sz w:val="28"/>
          <w:szCs w:val="22"/>
        </w:rPr>
      </w:pPr>
      <w:r>
        <w:rPr>
          <w:rFonts w:cs="Cachet Medium;Arial Rounded MT Bold" w:ascii="Cachet Medium;Arial Rounded MT Bold" w:hAnsi="Cachet Medium;Arial Rounded MT Bold"/>
          <w:sz w:val="28"/>
          <w:szCs w:val="22"/>
        </w:rPr>
        <w:t xml:space="preserve">Please complete this form and give to your child’s coach on </w:t>
      </w:r>
    </w:p>
    <w:p>
      <w:pPr>
        <w:pStyle w:val="Normal"/>
        <w:jc w:val="center"/>
        <w:rPr>
          <w:rFonts w:ascii="Cachet Medium;Arial Rounded MT Bold" w:hAnsi="Cachet Medium;Arial Rounded MT Bold" w:cs="Cachet Medium;Arial Rounded MT Bold"/>
          <w:sz w:val="28"/>
          <w:szCs w:val="22"/>
        </w:rPr>
      </w:pPr>
      <w:r>
        <w:rPr>
          <w:rFonts w:cs="Cachet Medium;Arial Rounded MT Bold" w:ascii="Cachet Medium;Arial Rounded MT Bold" w:hAnsi="Cachet Medium;Arial Rounded MT Bold"/>
          <w:sz w:val="28"/>
          <w:szCs w:val="22"/>
        </w:rPr>
        <w:t>the first day of sports activities.</w:t>
      </w:r>
    </w:p>
    <w:p>
      <w:pPr>
        <w:pStyle w:val="Normal"/>
        <w:jc w:val="both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jc w:val="both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Child’s Sport:</w:t>
      </w:r>
      <w:r>
        <w:rPr>
          <w:rFonts w:cs="Cachet Medium;Arial Rounded MT Bold" w:ascii="Cachet Medium;Arial Rounded MT Bold" w:hAnsi="Cachet Medium;Arial Rounded MT Bold"/>
          <w:b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Child’s Name: __________________________________________________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  <w:u w:val="single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  <w:u w:val="single"/>
        </w:rPr>
        <w:t xml:space="preserve">Child Information: 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  <w:u w:val="single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  <w:u w:val="single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 xml:space="preserve">List any current allergies: 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 xml:space="preserve">Food reactions/ restrictions: 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/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Medications/Treatment required for allergic reaction: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eastAsia="Cachet Medium;Arial Rounded MT Bold" w:cs="Cachet Medium;Arial Rounded MT Bold" w:ascii="Cachet Medium;Arial Rounded MT Bold" w:hAnsi="Cachet Medium;Arial Rounded MT Bold"/>
          <w:sz w:val="22"/>
          <w:szCs w:val="22"/>
        </w:rPr>
        <w:t xml:space="preserve"> </w:t>
      </w:r>
      <w:r>
        <w:rPr>
          <w:rFonts w:cs="Cachet Medium;Arial Rounded MT Bold" w:ascii="Cachet Medium;Arial Rounded MT Bold" w:hAnsi="Cachet Medium;Arial Rounded MT Bold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Other pertinent medical information:</w:t>
      </w:r>
    </w:p>
    <w:p>
      <w:pPr>
        <w:pStyle w:val="Normal"/>
        <w:rPr>
          <w:rFonts w:ascii="Cachet Medium;Arial Rounded MT Bold" w:hAnsi="Cachet Medium;Arial Rounded MT Bold" w:cs="Cachet Medium;Arial Rounded MT Bold"/>
          <w:sz w:val="22"/>
          <w:szCs w:val="22"/>
        </w:rPr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</w:r>
    </w:p>
    <w:p>
      <w:pPr>
        <w:pStyle w:val="Normal"/>
        <w:rPr/>
      </w:pPr>
      <w:r>
        <w:rPr>
          <w:rFonts w:cs="Cachet Medium;Arial Rounded MT Bold" w:ascii="Cachet Medium;Arial Rounded MT Bold" w:hAnsi="Cachet Medium;Arial Rounded MT Bold"/>
          <w:sz w:val="22"/>
          <w:szCs w:val="22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409690" cy="261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arent’s Auth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 health history is correct to the best of my knowledge, and the child herein described has vaccination records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or if applicable a written statement of immunization exempti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 on file with the Board of Education, is in good health and has permission to engage in all the normal activities of the Athletic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 the event that I cannot be reached in an EMERGENCY, I hereby give permission to the medical personnel selected by the Director to transport my child as needed to the nearest hosp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ent/Guardian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5.65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arent’s Authoriz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 health history is correct to the best of my knowledge, and the child herein described has vaccination records (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or if applicable a written statement of immunization exemptio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 on file with the Board of Education, is in good health and has permission to engage in all the normal activities of the Athletic Progra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 the event that I cannot be reached in an EMERGENCY, I hereby give permission to the medical personnel selected by the Director to transport my child as needed to the nearest hospit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ent/Guardian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chet Medium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Jbrowne">
    <w:name w:val="jbrown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60"/>
      <w:jc w:val="center"/>
    </w:pPr>
    <w:rPr>
      <w:rFonts w:ascii="Garamond" w:hAnsi="Garamond" w:cs="Garamond"/>
      <w:color w:val="000000"/>
      <w:kern w:val="2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3:00Z</dcterms:created>
  <dc:creator>jbrowne</dc:creator>
  <dc:description/>
  <dc:language>en-US</dc:language>
  <cp:lastModifiedBy>Tauro, Rosaria</cp:lastModifiedBy>
  <cp:lastPrinted>2016-08-25T15:16:00Z</cp:lastPrinted>
  <dcterms:modified xsi:type="dcterms:W3CDTF">2017-01-12T15:13:00Z</dcterms:modified>
  <cp:revision>4</cp:revision>
  <dc:subject/>
  <dc:title>YMCA CHILD CARE PROGRAM</dc:title>
</cp:coreProperties>
</file>